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ONFIDENTIALITY AGREEMENT FOR BIOLOGIC SPECIME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or Non-UI Investigat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the collector-investigator, affirm that I will not provide the University of Iowa recipient-investigator access to the identities of the donor-subjects or to information through which the identities of the donor-subjects could readily be ascer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my IRB-approved Informed Consent Document for the collection of these specimens is attach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 Recipient-Investigator’s Name: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or-Investigator’s Name: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or-Investigator’s Institution: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nstitution’s Federalwide Assurance Number:</w:t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or-Investigator’s Signature: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2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5765</wp:posOffset>
          </wp:positionH>
          <wp:positionV relativeFrom="paragraph">
            <wp:posOffset>116840</wp:posOffset>
          </wp:positionV>
          <wp:extent cx="6666230" cy="151003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37716"/>
                  <a:stretch>
                    <a:fillRect/>
                  </a:stretch>
                </pic:blipFill>
                <pic:spPr bwMode="auto">
                  <a:xfrm>
                    <a:off x="0" y="0"/>
                    <a:ext cx="6666230" cy="151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908935</wp:posOffset>
              </wp:positionH>
              <wp:positionV relativeFrom="page">
                <wp:posOffset>116840</wp:posOffset>
              </wp:positionV>
              <wp:extent cx="3909060" cy="13608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060" cy="136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9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Roy J. and Lucille A.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Carver College of Medicine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Genetics Laboratory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ind w:left="2880" w:firstLine="720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ab/>
                            <w:tab/>
                            <w:t xml:space="preserve">            2182 ML 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ind w:left="4320" w:hanging="0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>Iowa City, IA 52242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319-384-4556 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Tel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319-335-6970 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Fax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www.uihealthcare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8pt;height:107.15pt;mso-wrap-distance-left:9.05pt;mso-wrap-distance-right:9.05pt;mso-wrap-distance-top:0pt;mso-wrap-distance-bottom:0pt;margin-top:9.2pt;mso-position-vertical-relative:page;margin-left:2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19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Roy J. and Lucille A.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Carver College of Medicine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Genetics Laboratory</w:t>
                    </w:r>
                  </w:p>
                  <w:p>
                    <w:pPr>
                      <w:pStyle w:val="Normal"/>
                      <w:spacing w:lineRule="exact" w:line="190"/>
                      <w:ind w:left="2880" w:firstLine="720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ab/>
                      <w:tab/>
                      <w:t xml:space="preserve">            2182 ML </w:t>
                    </w:r>
                  </w:p>
                  <w:p>
                    <w:pPr>
                      <w:pStyle w:val="Normal"/>
                      <w:spacing w:lineRule="exact" w:line="190"/>
                      <w:ind w:left="4320" w:hanging="0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             </w:t>
                    </w:r>
                    <w:r>
                      <w:rPr>
                        <w:i/>
                        <w:sz w:val="16"/>
                        <w:szCs w:val="16"/>
                      </w:rPr>
                      <w:t>Iowa City, IA 52242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319-384-4556 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Tel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/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319-335-6970 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Fax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www.uihealthcare.co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0"/>
      <w:outlineLvl w:val="0"/>
    </w:pPr>
    <w:rPr>
      <w:b/>
      <w:i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90"/>
      <w:outlineLvl w:val="1"/>
    </w:pPr>
    <w:rPr>
      <w:i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earch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2:21:00Z</dcterms:created>
  <dc:creator>macha</dc:creator>
  <dc:description/>
  <dc:language>en-US</dc:language>
  <cp:lastModifiedBy>Brian Brotzman</cp:lastModifiedBy>
  <cp:lastPrinted>2003-11-11T18:07:00Z</cp:lastPrinted>
  <dcterms:modified xsi:type="dcterms:W3CDTF">2016-05-16T22:21:00Z</dcterms:modified>
  <cp:revision>2</cp:revision>
  <dc:subject/>
  <dc:title>UI Carver College of Medicine Letterhead Template</dc:title>
</cp:coreProperties>
</file>